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院（部）集体奖项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388"/>
        <w:gridCol w:w="2931"/>
        <w:gridCol w:w="2642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奖  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四团工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红旗团工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优秀学生分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四团支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红旗团支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为样表，各二级学院（部）需根据实际情况附表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（部）团工委（盖章）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400"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院（部）个人奖项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466"/>
        <w:gridCol w:w="918"/>
        <w:gridCol w:w="2336"/>
        <w:gridCol w:w="3008"/>
      </w:tblGrid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奖  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四“青年标兵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优秀团务工作者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挑战杯”“博学杯”优秀指导教师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优秀学生干部（合计   人）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请照此表另附表格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团干部（合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请照此表另附表格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挑战杯”“博学杯”优秀参赛选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社会实践先进个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创新创业先进个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模范团员（合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请照此表另附表格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活动积极分子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活动积极分子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优秀青年志愿者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合计   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为样表，各二级学院（部）需根据实际情况附表。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院（部）团工委（盖章）</w:t>
      </w:r>
    </w:p>
    <w:p>
      <w:pPr>
        <w:pStyle w:val="Normal"/>
        <w:spacing w:lineRule="exact" w:line="4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2:00Z</dcterms:created>
  <dc:creator>微软用户</dc:creator>
  <dc:description/>
  <dc:language>en-US</dc:language>
  <cp:lastModifiedBy>Administrator</cp:lastModifiedBy>
  <dcterms:modified xsi:type="dcterms:W3CDTF">2014-04-15T06:40:3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